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850" w:firstLine="850"/>
        <w:jc w:val="center"/>
        <w:rPr>
          <w:rFonts w:ascii="標楷體;標楷體D..眅." w:hAnsi="標楷體;標楷體D..眅." w:eastAsia="標楷體;標楷體D..眅." w:cs="標楷體;標楷體D..眅."/>
          <w:b/>
          <w:b/>
          <w:sz w:val="32"/>
        </w:rPr>
      </w:pPr>
      <w:r>
        <w:rPr>
          <w:rFonts w:ascii="標楷體;標楷體D..眅." w:hAnsi="標楷體;標楷體D..眅." w:cs="標楷體;標楷體D..眅." w:eastAsia="標楷體;標楷體D..眅."/>
          <w:b/>
          <w:sz w:val="40"/>
          <w:szCs w:val="36"/>
        </w:rPr>
        <w:t>新創圓夢網盤點資源表</w:t>
      </w:r>
    </w:p>
    <w:p>
      <w:pPr>
        <w:pStyle w:val="Normal"/>
        <w:tabs>
          <w:tab w:val="clear" w:pos="480"/>
          <w:tab w:val="left" w:pos="4820" w:leader="none"/>
        </w:tabs>
        <w:spacing w:lineRule="exact" w:line="440"/>
        <w:rPr>
          <w:rFonts w:ascii="標楷體;標楷體D..眅." w:hAnsi="標楷體;標楷體D..眅." w:eastAsia="標楷體;標楷體D..眅." w:cs="標楷體;標楷體D..眅."/>
          <w:b/>
          <w:b/>
          <w:sz w:val="32"/>
        </w:rPr>
      </w:pPr>
      <w:r>
        <w:rPr>
          <w:rFonts w:eastAsia="標楷體;標楷體D..眅." w:cs="標楷體;標楷體D..眅." w:ascii="標楷體;標楷體D..眅." w:hAnsi="標楷體;標楷體D..眅."/>
          <w:b/>
          <w:sz w:val="32"/>
        </w:rPr>
      </w:r>
    </w:p>
    <w:p>
      <w:pPr>
        <w:pStyle w:val="Normal"/>
        <w:tabs>
          <w:tab w:val="clear" w:pos="480"/>
          <w:tab w:val="left" w:pos="4820" w:leader="none"/>
        </w:tabs>
        <w:spacing w:lineRule="exact" w:line="440"/>
        <w:ind w:firstLine="640"/>
        <w:rPr>
          <w:rFonts w:ascii="標楷體;標楷體D..眅." w:hAnsi="標楷體;標楷體D..眅." w:eastAsia="標楷體;標楷體D..眅." w:cs="標楷體;標楷體D..眅."/>
          <w:bCs/>
          <w:sz w:val="32"/>
        </w:rPr>
      </w:pPr>
      <w:r>
        <w:rPr>
          <w:rFonts w:ascii="標楷體;標楷體D..眅." w:hAnsi="標楷體;標楷體D..眅." w:cs="標楷體;標楷體D..眅." w:eastAsia="標楷體;標楷體D..眅."/>
          <w:bCs/>
          <w:sz w:val="32"/>
        </w:rPr>
        <w:t>新創圓夢網作為經濟部中小企業處創業資源整合平臺，為優化網站服務介面，協請各計畫團隊依照以下表格填寫創業資源，作為網站優化改版之參考，並將資料電子郵件寄至新創圓夢網維護單位</w:t>
      </w:r>
      <w:r>
        <w:rPr>
          <w:rFonts w:eastAsia="標楷體;標楷體D..眅." w:cs="標楷體;標楷體D..眅." w:ascii="標楷體;標楷體D..眅." w:hAnsi="標楷體;標楷體D..眅."/>
          <w:bCs/>
          <w:sz w:val="32"/>
        </w:rPr>
        <w:t>-</w:t>
      </w:r>
      <w:r>
        <w:rPr>
          <w:rFonts w:ascii="標楷體;標楷體D..眅." w:hAnsi="標楷體;標楷體D..眅." w:cs="標楷體;標楷體D..眅." w:eastAsia="標楷體;標楷體D..眅."/>
          <w:bCs/>
          <w:sz w:val="32"/>
        </w:rPr>
        <w:t>全國創新創業總會黃楷揆專員</w:t>
      </w:r>
      <w:r>
        <w:rPr>
          <w:rFonts w:eastAsia="標楷體;標楷體D..眅." w:cs="標楷體;標楷體D..眅." w:ascii="標楷體;標楷體D..眅." w:hAnsi="標楷體;標楷體D..眅."/>
          <w:bCs/>
          <w:sz w:val="32"/>
        </w:rPr>
        <w:t>(</w:t>
      </w:r>
      <w:r>
        <w:rPr>
          <w:rFonts w:ascii="標楷體;標楷體D..眅." w:hAnsi="標楷體;標楷體D..眅." w:cs="標楷體;標楷體D..眅." w:eastAsia="標楷體;標楷體D..眅."/>
          <w:bCs/>
          <w:sz w:val="32"/>
        </w:rPr>
        <w:t>電子郵件：</w:t>
      </w:r>
      <w:r>
        <w:rPr>
          <w:rFonts w:eastAsia="標楷體;標楷體D..眅." w:cs="標楷體;標楷體D..眅." w:ascii="標楷體;標楷體D..眅." w:hAnsi="標楷體;標楷體D..眅."/>
          <w:bCs/>
          <w:sz w:val="32"/>
        </w:rPr>
        <w:t>364@careernet.org.tw</w:t>
      </w:r>
      <w:r>
        <w:rPr>
          <w:rFonts w:ascii="標楷體;標楷體D..眅." w:hAnsi="標楷體;標楷體D..眅." w:cs="標楷體;標楷體D..眅." w:eastAsia="標楷體;標楷體D..眅."/>
          <w:bCs/>
          <w:sz w:val="32"/>
        </w:rPr>
        <w:t>、電話：</w:t>
      </w:r>
      <w:r>
        <w:rPr>
          <w:rFonts w:eastAsia="標楷體;標楷體D..眅." w:cs="標楷體;標楷體D..眅." w:ascii="標楷體;標楷體D..眅." w:hAnsi="標楷體;標楷體D..眅."/>
          <w:bCs/>
          <w:sz w:val="32"/>
        </w:rPr>
        <w:t>02-2332-8558#364)</w:t>
      </w:r>
    </w:p>
    <w:p>
      <w:pPr>
        <w:pStyle w:val="Normal"/>
        <w:tabs>
          <w:tab w:val="clear" w:pos="480"/>
          <w:tab w:val="left" w:pos="4820" w:leader="none"/>
        </w:tabs>
        <w:spacing w:lineRule="exact" w:line="440"/>
        <w:ind w:firstLine="640"/>
        <w:rPr>
          <w:rFonts w:ascii="標楷體;標楷體D..眅." w:hAnsi="標楷體;標楷體D..眅." w:eastAsia="標楷體;標楷體D..眅." w:cs="標楷體;標楷體D..眅."/>
          <w:bCs/>
          <w:vanish/>
          <w:sz w:val="32"/>
        </w:rPr>
      </w:pPr>
      <w:r>
        <w:rPr>
          <w:rFonts w:eastAsia="標楷體;標楷體D..眅." w:cs="標楷體;標楷體D..眅." w:ascii="標楷體;標楷體D..眅." w:hAnsi="標楷體;標楷體D..眅."/>
          <w:bCs/>
          <w:vanish/>
          <w:sz w:val="32"/>
        </w:rPr>
      </w:r>
    </w:p>
    <w:p>
      <w:pPr>
        <w:pStyle w:val="Normal"/>
        <w:tabs>
          <w:tab w:val="clear" w:pos="480"/>
          <w:tab w:val="left" w:pos="4820" w:leader="none"/>
        </w:tabs>
        <w:spacing w:lineRule="exact" w:line="440"/>
        <w:rPr>
          <w:rFonts w:ascii="標楷體;標楷體D..眅." w:hAnsi="標楷體;標楷體D..眅." w:eastAsia="標楷體;標楷體D..眅." w:cs="標楷體;標楷體D..眅."/>
          <w:b/>
          <w:b/>
          <w:sz w:val="32"/>
        </w:rPr>
      </w:pPr>
      <w:r>
        <w:rPr>
          <w:rFonts w:eastAsia="標楷體;標楷體D..眅." w:cs="標楷體;標楷體D..眅." w:ascii="標楷體;標楷體D..眅." w:hAnsi="標楷體;標楷體D..眅."/>
          <w:b/>
          <w:sz w:val="32"/>
        </w:rPr>
        <w:t xml:space="preserve"> </w:t>
      </w:r>
    </w:p>
    <w:p>
      <w:pPr>
        <w:pStyle w:val="Normal"/>
        <w:tabs>
          <w:tab w:val="clear" w:pos="480"/>
          <w:tab w:val="left" w:pos="4820" w:leader="none"/>
        </w:tabs>
        <w:spacing w:lineRule="exact" w:line="440"/>
        <w:rPr/>
      </w:pPr>
      <w:r>
        <w:rPr>
          <w:rFonts w:ascii="標楷體;標楷體D..眅." w:hAnsi="標楷體;標楷體D..眅." w:cs="標楷體;標楷體D..眅." w:eastAsia="標楷體;標楷體D..眅."/>
          <w:b/>
          <w:sz w:val="32"/>
        </w:rPr>
        <w:t>第一部分：資源基本資料</w:t>
      </w:r>
    </w:p>
    <w:p>
      <w:pPr>
        <w:pStyle w:val="Normal"/>
        <w:spacing w:lineRule="exact" w:line="440"/>
        <w:rPr>
          <w:rFonts w:ascii="標楷體;標楷體D..眅." w:hAnsi="標楷體;標楷體D..眅." w:eastAsia="標楷體;標楷體D..眅." w:cs="標楷體;標楷體D..眅."/>
          <w:b/>
          <w:b/>
          <w:sz w:val="32"/>
        </w:rPr>
      </w:pPr>
      <w:bookmarkStart w:id="0" w:name="_Hlk79413066"/>
      <w:bookmarkEnd w:id="0"/>
      <w:r>
        <w:rPr>
          <w:rFonts w:eastAsia="標楷體;標楷體D..眅." w:cs="標楷體;標楷體D..眅." w:ascii="標楷體;標楷體D..眅." w:hAnsi="標楷體;標楷體D..眅."/>
          <w:b/>
          <w:sz w:val="32"/>
        </w:rPr>
        <w:t>1-1</w:t>
      </w:r>
      <w:r>
        <w:rPr>
          <w:rFonts w:ascii="標楷體;標楷體D..眅." w:hAnsi="標楷體;標楷體D..眅." w:cs="標楷體;標楷體D..眅." w:eastAsia="標楷體;標楷體D..眅."/>
          <w:b/>
          <w:sz w:val="32"/>
        </w:rPr>
        <w:t>填表人基本資料</w:t>
      </w:r>
      <w:r>
        <w:rPr>
          <w:rFonts w:eastAsia="標楷體;標楷體D..眅." w:cs="標楷體;標楷體D..眅." w:ascii="標楷體;標楷體D..眅." w:hAnsi="標楷體;標楷體D..眅."/>
          <w:b/>
          <w:sz w:val="32"/>
        </w:rPr>
        <w:t>(</w:t>
      </w:r>
      <w:r>
        <w:rPr>
          <w:rFonts w:ascii="標楷體;標楷體D..眅." w:hAnsi="標楷體;標楷體D..眅." w:cs="標楷體;標楷體D..眅." w:eastAsia="標楷體;標楷體D..眅."/>
          <w:b/>
          <w:sz w:val="32"/>
        </w:rPr>
        <w:t>此資料僅作為管理聯繫，不呈現於網頁</w:t>
      </w:r>
      <w:r>
        <w:rPr>
          <w:rFonts w:eastAsia="標楷體;標楷體D..眅." w:cs="標楷體;標楷體D..眅." w:ascii="標楷體;標楷體D..眅." w:hAnsi="標楷體;標楷體D..眅."/>
          <w:b/>
          <w:sz w:val="32"/>
        </w:rPr>
        <w:t>)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774"/>
      </w:tblGrid>
      <w:tr>
        <w:trPr>
          <w:trHeight w:val="71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欄位名稱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填寫說明</w:t>
            </w:r>
          </w:p>
        </w:tc>
      </w:tr>
      <w:tr>
        <w:trPr>
          <w:trHeight w:val="71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單位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聯絡人姓名</w:t>
            </w: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  <w:t>/</w:t>
            </w: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職稱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聯絡人電話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電子郵件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color w:val="A6A6A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標楷體D..眅." w:hAnsi="標楷體;標楷體D..眅." w:eastAsia="標楷體;標楷體D..眅." w:cs="標楷體;標楷體D..眅."/>
          <w:b/>
          <w:b/>
          <w:sz w:val="32"/>
        </w:rPr>
      </w:pPr>
      <w:r>
        <w:rPr>
          <w:rFonts w:eastAsia="標楷體;標楷體D..眅." w:cs="標楷體;標楷體D..眅." w:ascii="標楷體;標楷體D..眅." w:hAnsi="標楷體;標楷體D..眅."/>
          <w:b/>
          <w:sz w:val="32"/>
        </w:rPr>
      </w:r>
      <w:bookmarkStart w:id="1" w:name="_Hlk79413066"/>
      <w:bookmarkStart w:id="2" w:name="_Hlk79413066"/>
      <w:bookmarkEnd w:id="2"/>
    </w:p>
    <w:p>
      <w:pPr>
        <w:pStyle w:val="Normal"/>
        <w:spacing w:lineRule="exact" w:line="440"/>
        <w:rPr>
          <w:rFonts w:ascii="標楷體;標楷體D..眅." w:hAnsi="標楷體;標楷體D..眅." w:eastAsia="標楷體;標楷體D..眅." w:cs="標楷體;標楷體D..眅."/>
          <w:b/>
          <w:b/>
          <w:sz w:val="32"/>
        </w:rPr>
      </w:pPr>
      <w:bookmarkStart w:id="3" w:name="_Hlk79413075"/>
      <w:r>
        <w:rPr>
          <w:rFonts w:eastAsia="標楷體;標楷體D..眅." w:cs="標楷體;標楷體D..眅." w:ascii="標楷體;標楷體D..眅." w:hAnsi="標楷體;標楷體D..眅."/>
          <w:b/>
          <w:sz w:val="32"/>
        </w:rPr>
        <w:t>1-2</w:t>
      </w:r>
      <w:bookmarkEnd w:id="3"/>
      <w:r>
        <w:rPr>
          <w:rFonts w:ascii="標楷體;標楷體D..眅." w:hAnsi="標楷體;標楷體D..眅." w:cs="標楷體;標楷體D..眅." w:eastAsia="標楷體;標楷體D..眅."/>
          <w:b/>
          <w:sz w:val="32"/>
        </w:rPr>
        <w:t>資源基本資料</w:t>
      </w:r>
      <w:r>
        <w:rPr>
          <w:rFonts w:eastAsia="標楷體;標楷體D..眅." w:cs="標楷體;標楷體D..眅." w:ascii="標楷體;標楷體D..眅." w:hAnsi="標楷體;標楷體D..眅."/>
          <w:b/>
          <w:sz w:val="32"/>
        </w:rPr>
        <w:t>(</w:t>
      </w:r>
      <w:r>
        <w:rPr>
          <w:rFonts w:ascii="標楷體;標楷體D..眅." w:hAnsi="標楷體;標楷體D..眅." w:cs="標楷體;標楷體D..眅." w:eastAsia="標楷體;標楷體D..眅."/>
          <w:b/>
          <w:sz w:val="32"/>
        </w:rPr>
        <w:t>以下資料內容對外發布，於圓夢網呈現</w:t>
      </w:r>
      <w:r>
        <w:rPr>
          <w:rFonts w:eastAsia="標楷體;標楷體D..眅." w:cs="標楷體;標楷體D..眅." w:ascii="標楷體;標楷體D..眅." w:hAnsi="標楷體;標楷體D..眅."/>
          <w:b/>
          <w:sz w:val="32"/>
        </w:rPr>
        <w:t>)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84"/>
        <w:gridCol w:w="7774"/>
      </w:tblGrid>
      <w:tr>
        <w:trPr>
          <w:trHeight w:val="71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欄位名稱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填寫說明</w:t>
            </w:r>
          </w:p>
        </w:tc>
      </w:tr>
      <w:tr>
        <w:trPr>
          <w:trHeight w:val="71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資源</w:t>
            </w: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  <w:t>(</w:t>
            </w: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計畫</w:t>
            </w: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  <w:t>)</w:t>
            </w: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名稱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color w:val="A6A6A6"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</w:rPr>
              <w:t>舉例：臺灣創業合作發展計畫、青年創業及啟動金</w:t>
            </w:r>
          </w:p>
        </w:tc>
      </w:tr>
      <w:tr>
        <w:trPr>
          <w:trHeight w:val="71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副標關鍵字</w:t>
            </w: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  <w:t>(</w:t>
            </w: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詞</w:t>
            </w: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  <w:t>)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color w:val="A6A6A6"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</w:rPr>
              <w:t>說明：醒目識別主題、計畫網站名稱、副標</w:t>
            </w: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</w:rPr>
              <w:t>…</w:t>
            </w: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</w:rPr>
              <w:t>等</w:t>
            </w:r>
          </w:p>
        </w:tc>
      </w:tr>
      <w:tr>
        <w:trPr>
          <w:trHeight w:val="71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主辦單位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color w:val="A6A6A6"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</w:rPr>
              <w:t>例：經濟部中小企業處</w:t>
            </w:r>
          </w:p>
        </w:tc>
      </w:tr>
      <w:tr>
        <w:trPr>
          <w:trHeight w:val="71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官網或</w:t>
            </w: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  <w:t>FB</w:t>
            </w: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專頁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color w:val="A6A6A6"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</w:rPr>
              <w:t>網址：</w:t>
            </w: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h</w:t>
            </w: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ttp</w:t>
            </w: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s</w:t>
            </w: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://</w:t>
            </w:r>
          </w:p>
        </w:tc>
      </w:tr>
      <w:tr>
        <w:trPr>
          <w:trHeight w:val="71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計畫期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color w:val="A6A6A6"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</w:rPr>
              <w:t>自</w:t>
            </w: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</w:rPr>
              <w:t>起至</w:t>
            </w: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</w:rPr>
              <w:t>為止</w:t>
            </w:r>
          </w:p>
        </w:tc>
      </w:tr>
      <w:tr>
        <w:trPr>
          <w:trHeight w:val="71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聯絡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資源執行單位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color w:val="A6A6A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服務電話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color w:val="A6A6A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電子郵件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color w:val="A6A6A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標楷體D..眅." w:hAnsi="標楷體;標楷體D..眅." w:eastAsia="標楷體;標楷體D..眅." w:cs="標楷體;標楷體D..眅."/>
          <w:b/>
          <w:b/>
          <w:sz w:val="32"/>
        </w:rPr>
      </w:pPr>
      <w:r>
        <w:rPr>
          <w:rFonts w:eastAsia="標楷體;標楷體D..眅." w:cs="標楷體;標楷體D..眅." w:ascii="標楷體;標楷體D..眅." w:hAnsi="標楷體;標楷體D..眅."/>
          <w:b/>
          <w:sz w:val="32"/>
        </w:rPr>
      </w:r>
    </w:p>
    <w:p>
      <w:pPr>
        <w:pStyle w:val="Normal"/>
        <w:spacing w:lineRule="exact" w:line="440"/>
        <w:rPr>
          <w:rFonts w:ascii="標楷體;標楷體D..眅." w:hAnsi="標楷體;標楷體D..眅." w:eastAsia="標楷體;標楷體D..眅." w:cs="標楷體;標楷體D..眅."/>
          <w:b/>
          <w:b/>
          <w:sz w:val="32"/>
        </w:rPr>
      </w:pPr>
      <w:r>
        <w:rPr>
          <w:rFonts w:ascii="標楷體;標楷體D..眅." w:hAnsi="標楷體;標楷體D..眅." w:cs="標楷體;標楷體D..眅." w:eastAsia="標楷體;標楷體D..眅."/>
          <w:b/>
          <w:sz w:val="32"/>
        </w:rPr>
        <w:t>第二部分：計畫服務資源內容</w:t>
      </w:r>
    </w:p>
    <w:p>
      <w:pPr>
        <w:pStyle w:val="Normal"/>
        <w:spacing w:lineRule="exact" w:line="440"/>
        <w:rPr>
          <w:rFonts w:ascii="標楷體;標楷體D..眅." w:hAnsi="標楷體;標楷體D..眅." w:eastAsia="標楷體;標楷體D..眅." w:cs="標楷體;標楷體D..眅."/>
          <w:b/>
          <w:b/>
          <w:sz w:val="28"/>
        </w:rPr>
      </w:pPr>
      <w:r>
        <w:rPr>
          <w:rFonts w:eastAsia="標楷體;標楷體D..眅." w:cs="標楷體;標楷體D..眅." w:ascii="標楷體;標楷體D..眅." w:hAnsi="標楷體;標楷體D..眅."/>
          <w:b/>
          <w:sz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01"/>
        <w:gridCol w:w="7423"/>
      </w:tblGrid>
      <w:tr>
        <w:trPr>
          <w:trHeight w:val="7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欄位名稱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填寫說明</w:t>
            </w:r>
          </w:p>
        </w:tc>
      </w:tr>
      <w:tr>
        <w:trPr>
          <w:trHeight w:val="134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創業階段</w:t>
            </w:r>
            <w:r>
              <w:rPr>
                <w:rFonts w:eastAsia="標楷體;標楷體D..眅." w:cs="標楷體;標楷體D..眅." w:ascii="標楷體;標楷體D..眅." w:hAnsi="標楷體;標楷體D..眅."/>
                <w:b/>
              </w:rPr>
              <w:t>(</w:t>
            </w:r>
            <w:r>
              <w:rPr>
                <w:rFonts w:ascii="標楷體;標楷體D..眅." w:hAnsi="標楷體;標楷體D..眅." w:cs="標楷體;標楷體D..眅." w:eastAsia="標楷體;標楷體D..眅."/>
                <w:b/>
              </w:rPr>
              <w:t>備註</w:t>
            </w:r>
            <w:r>
              <w:rPr>
                <w:rStyle w:val="FootnoteCharacters"/>
                <w:rStyle w:val="FootnoteAnchor"/>
                <w:rFonts w:ascii="標楷體;標楷體D..眅." w:hAnsi="標楷體;標楷體D..眅." w:cs="標楷體;標楷體D..眅." w:eastAsia="標楷體;標楷體D..眅."/>
                <w:b/>
              </w:rPr>
              <w:footnoteReference w:id="2"/>
            </w:r>
            <w:r>
              <w:rPr>
                <w:rFonts w:eastAsia="標楷體;標楷體D..眅." w:cs="標楷體;標楷體D..眅." w:ascii="標楷體;標楷體D..眅." w:hAnsi="標楷體;標楷體D..眅."/>
                <w:b/>
              </w:rPr>
              <w:t>)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</w:rPr>
              <w:t xml:space="preserve"> </w:t>
            </w:r>
            <w:r>
              <w:rPr>
                <w:rFonts w:eastAsia="標楷體;標楷體D..眅." w:cs="標楷體;標楷體D..眅." w:ascii="標楷體;標楷體D..眅." w:hAnsi="標楷體;標楷體D..眅."/>
                <w:b/>
              </w:rPr>
              <w:t>(</w:t>
            </w:r>
            <w:r>
              <w:rPr>
                <w:rFonts w:ascii="標楷體;標楷體D..眅." w:hAnsi="標楷體;標楷體D..眅." w:cs="標楷體;標楷體D..眅." w:eastAsia="標楷體;標楷體D..眅."/>
                <w:b/>
              </w:rPr>
              <w:t>可複選</w:t>
            </w:r>
            <w:r>
              <w:rPr>
                <w:rFonts w:eastAsia="標楷體;標楷體D..眅." w:cs="標楷體;標楷體D..眅." w:ascii="標楷體;標楷體D..眅." w:hAnsi="標楷體;標楷體D..眅."/>
                <w:b/>
              </w:rPr>
              <w:t>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創意萌芽 □新創啟動 □創業成長</w:t>
            </w:r>
          </w:p>
        </w:tc>
      </w:tr>
      <w:tr>
        <w:trPr>
          <w:trHeight w:val="60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服務項目及說明</w:t>
            </w:r>
            <w:r>
              <w:rPr>
                <w:rStyle w:val="FootnoteCharacters"/>
                <w:rStyle w:val="FootnoteAnchor"/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footnoteReference w:id="3"/>
            </w: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  <w:t>(</w:t>
            </w: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可複選</w:t>
            </w: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創業資金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(</w:t>
            </w: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</w:rPr>
              <w:t>請補充說明</w:t>
            </w: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color w:val="A6A6A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業師輔導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(</w:t>
            </w: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</w:rPr>
              <w:t>請補充說明</w:t>
            </w: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活動課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D..眅." w:hAnsi="標楷體;標楷體D..眅." w:eastAsia="標楷體;標楷體D..眅." w:cs="標楷體;標楷體D..眅."/>
                <w:color w:val="FF0000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(</w:t>
            </w: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</w:rPr>
              <w:t>請補充說明</w:t>
            </w: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行銷通路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(</w:t>
            </w: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</w:rPr>
              <w:t>請補充說明</w:t>
            </w: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競賽獎項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(</w:t>
            </w: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</w:rPr>
              <w:t>請補充說明</w:t>
            </w: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國際鏈結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(</w:t>
            </w: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</w:rPr>
              <w:t>請補充說明</w:t>
            </w: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其他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(</w:t>
            </w:r>
            <w:r>
              <w:rPr>
                <w:rFonts w:ascii="標楷體;標楷體D..眅." w:hAnsi="標楷體;標楷體D..眅." w:cs="標楷體;標楷體D..眅." w:eastAsia="標楷體;標楷體D..眅."/>
                <w:color w:val="A6A6A6"/>
                <w:sz w:val="28"/>
                <w:szCs w:val="28"/>
              </w:rPr>
              <w:t>請補充說明</w:t>
            </w:r>
            <w:r>
              <w:rPr>
                <w:rFonts w:eastAsia="標楷體;標楷體D..眅." w:cs="標楷體;標楷體D..眅." w:ascii="標楷體;標楷體D..眅." w:hAnsi="標楷體;標楷體D..眅.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color w:val="A5A5A5"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資源簡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color w:val="A5A5A5"/>
                <w:sz w:val="28"/>
                <w:szCs w:val="28"/>
              </w:rPr>
              <w:t>建議</w:t>
            </w:r>
            <w:r>
              <w:rPr>
                <w:rFonts w:eastAsia="標楷體;標楷體D..眅." w:cs="標楷體;標楷體D..眅." w:ascii="標楷體;標楷體D..眅." w:hAnsi="標楷體;標楷體D..眅."/>
                <w:color w:val="A5A5A5"/>
                <w:sz w:val="28"/>
                <w:szCs w:val="28"/>
              </w:rPr>
              <w:t>150</w:t>
            </w:r>
            <w:r>
              <w:rPr>
                <w:rFonts w:ascii="標楷體;標楷體D..眅." w:hAnsi="標楷體;標楷體D..眅." w:cs="標楷體;標楷體D..眅." w:eastAsia="標楷體;標楷體D..眅."/>
                <w:color w:val="A5A5A5"/>
                <w:sz w:val="28"/>
                <w:szCs w:val="28"/>
              </w:rPr>
              <w:t>字以內簡短文字說明</w:t>
            </w:r>
          </w:p>
        </w:tc>
      </w:tr>
    </w:tbl>
    <w:p>
      <w:pPr>
        <w:pStyle w:val="Normal"/>
        <w:rPr>
          <w:rFonts w:ascii="標楷體;標楷體D..眅." w:hAnsi="標楷體;標楷體D..眅." w:eastAsia="標楷體;標楷體D..眅." w:cs="標楷體;標楷體D..眅."/>
          <w:b/>
          <w:b/>
          <w:sz w:val="28"/>
          <w:szCs w:val="28"/>
        </w:rPr>
      </w:pPr>
      <w:r>
        <w:rPr>
          <w:rFonts w:eastAsia="標楷體;標楷體D..眅." w:cs="標楷體;標楷體D..眅." w:ascii="標楷體;標楷體D..眅." w:hAnsi="標楷體;標楷體D..眅."/>
          <w:b/>
          <w:sz w:val="28"/>
          <w:szCs w:val="28"/>
        </w:rPr>
      </w:r>
    </w:p>
    <w:p>
      <w:pPr>
        <w:pStyle w:val="Normal"/>
        <w:rPr>
          <w:rFonts w:ascii="標楷體;標楷體D..眅." w:hAnsi="標楷體;標楷體D..眅." w:eastAsia="標楷體;標楷體D..眅." w:cs="標楷體;標楷體D..眅."/>
          <w:b/>
          <w:b/>
          <w:vanish/>
          <w:sz w:val="28"/>
          <w:szCs w:val="28"/>
        </w:rPr>
      </w:pPr>
      <w:r>
        <w:rPr>
          <w:rFonts w:ascii="標楷體;標楷體D..眅." w:hAnsi="標楷體;標楷體D..眅." w:cs="標楷體;標楷體D..眅." w:eastAsia="標楷體;標楷體D..眅."/>
          <w:b/>
          <w:sz w:val="28"/>
          <w:szCs w:val="28"/>
        </w:rPr>
        <w:t>第三部分：配合經濟部中小企業處「以企業視角優化政府雲服務介面計畫」推廣，蒐集以下欄位分類，並評估作為後續規劃。</w:t>
      </w:r>
    </w:p>
    <w:p>
      <w:pPr>
        <w:pStyle w:val="Normal"/>
        <w:rPr>
          <w:rFonts w:ascii="標楷體;標楷體D..眅." w:hAnsi="標楷體;標楷體D..眅." w:eastAsia="標楷體;標楷體D..眅." w:cs="標楷體;標楷體D..眅."/>
          <w:b/>
          <w:b/>
          <w:sz w:val="28"/>
          <w:szCs w:val="28"/>
        </w:rPr>
      </w:pPr>
      <w:r>
        <w:rPr>
          <w:rFonts w:eastAsia="標楷體;標楷體D..眅." w:cs="標楷體;標楷體D..眅." w:ascii="標楷體;標楷體D..眅." w:hAnsi="標楷體;標楷體D..眅."/>
          <w:b/>
          <w:sz w:val="28"/>
          <w:szCs w:val="28"/>
        </w:rPr>
        <w:t xml:space="preserve">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836"/>
      </w:tblGrid>
      <w:tr>
        <w:trPr>
          <w:trHeight w:val="7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欄位名稱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填寫說明</w:t>
            </w:r>
          </w:p>
        </w:tc>
      </w:tr>
      <w:tr>
        <w:trPr>
          <w:trHeight w:val="7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  <w:t>1.</w:t>
            </w: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申請公司資本額及員工人數限制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color w:val="A6A6A6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1-1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符合中小企業認定標準之企業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(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依法辦理公司登記或商業登記，實收資本額在新臺幣一億元以下，或經常僱用員工數未滿二百人之事業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color w:val="A6A6A6"/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1-2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其他非採中小企業認定標準之規範</w:t>
            </w:r>
          </w:p>
          <w:p>
            <w:pPr>
              <w:pStyle w:val="Normal"/>
              <w:spacing w:lineRule="exact" w:line="320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1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-1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申請公司資本額限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  □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1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-1-1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資本額不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  □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1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-1-2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資本額新臺幣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________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元以上</w:t>
            </w:r>
          </w:p>
          <w:p>
            <w:pPr>
              <w:pStyle w:val="Normal"/>
              <w:spacing w:lineRule="exact" w:line="320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  □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1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-1-3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資本額新臺幣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________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元以下</w:t>
            </w:r>
          </w:p>
          <w:p>
            <w:pPr>
              <w:pStyle w:val="Normal"/>
              <w:spacing w:lineRule="exact" w:line="320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1-2-2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申請 公司員工人數限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  □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1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-2-1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員工人數不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  □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1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-2-2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 xml:space="preserve">公司員工人數未滿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5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  □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1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-2-3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 xml:space="preserve">公司員工人數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5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 xml:space="preserve">人以上未滿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10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  □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1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-2-4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 xml:space="preserve">公司員工人數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10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 xml:space="preserve">人以上未滿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100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  □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1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-2-5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 xml:space="preserve">公司員工人數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100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 xml:space="preserve">人以上未滿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200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  □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1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-2-6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 xml:space="preserve">公司員工人數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200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人以上</w:t>
            </w:r>
          </w:p>
        </w:tc>
      </w:tr>
      <w:tr>
        <w:trPr>
          <w:trHeight w:val="7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  <w:t>2.</w:t>
            </w: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申請公司設立時間限制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2-1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設立時間不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2-2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設立時間未滿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5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2-3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設立時間在年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color w:val="A6A6A6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2-4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 xml:space="preserve">公司設立時間在年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以下</w:t>
            </w:r>
          </w:p>
        </w:tc>
      </w:tr>
      <w:tr>
        <w:trPr>
          <w:trHeight w:val="7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  <w:t>3.</w:t>
            </w: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申請公司須為進出口商限制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3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1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不限進出口商</w:t>
            </w:r>
          </w:p>
          <w:p>
            <w:pPr>
              <w:pStyle w:val="Normal"/>
              <w:spacing w:lineRule="exact" w:line="400"/>
              <w:rPr>
                <w:rFonts w:ascii="標楷體;標楷體D..眅." w:hAnsi="標楷體;標楷體D..眅." w:eastAsia="標楷體;標楷體D..眅." w:cs="標楷體;標楷體D..眅."/>
                <w:color w:val="A6A6A6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3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 為進出口商</w:t>
            </w:r>
          </w:p>
        </w:tc>
      </w:tr>
      <w:tr>
        <w:trPr>
          <w:trHeight w:val="97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  <w:t>4.</w:t>
            </w:r>
            <w:r>
              <w:rPr>
                <w:rFonts w:ascii="標楷體;標楷體D..眅." w:hAnsi="標楷體;標楷體D..眅." w:cs="標楷體;標楷體D..眅." w:eastAsia="標楷體;標楷體D..眅."/>
                <w:b/>
                <w:sz w:val="28"/>
                <w:szCs w:val="28"/>
              </w:rPr>
              <w:t>申請公司負責人年齡限制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4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1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負責人年齡不限</w:t>
            </w:r>
          </w:p>
        </w:tc>
      </w:tr>
      <w:tr>
        <w:trPr>
          <w:trHeight w:val="60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4-2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有公司負責人年齡限制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□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4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-1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負責人年齡在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20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歲以上未滿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45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□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4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-2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負責人年齡在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45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歲以上未滿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65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□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4-2-3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負責人年齡在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65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歲以上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;標楷體D..眅." w:hAnsi="標楷體;標楷體D..眅." w:eastAsia="標楷體;標楷體D..眅." w:cs="標楷體;標楷體D..眅."/>
                <w:color w:val="FF0000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□</w:t>
            </w:r>
            <w:r>
              <w:rPr>
                <w:rFonts w:eastAsia="標楷體;標楷體D..眅." w:cs="標楷體;標楷體D..眅." w:ascii="標楷體;標楷體D..眅." w:hAnsi="標楷體;標楷體D..眅.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其他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  <w:u w:val="single"/>
              </w:rPr>
              <w:t>(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  <w:u w:val="single"/>
              </w:rPr>
              <w:t>請填寫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color w:val="FF0000"/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4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3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負責人年齡不影響計畫申請，忽略此限制設定</w:t>
            </w:r>
          </w:p>
        </w:tc>
      </w:tr>
      <w:tr>
        <w:trPr>
          <w:trHeight w:val="55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bCs/>
                <w:sz w:val="28"/>
                <w:szCs w:val="28"/>
              </w:rPr>
              <w:t>5.</w:t>
            </w:r>
            <w:r>
              <w:rPr>
                <w:rFonts w:ascii="標楷體;標楷體D..眅." w:hAnsi="標楷體;標楷體D..眅." w:cs="標楷體;標楷體D..眅." w:eastAsia="標楷體;標楷體D..眅."/>
                <w:b/>
                <w:bCs/>
                <w:sz w:val="28"/>
                <w:szCs w:val="28"/>
              </w:rPr>
              <w:t>申請公司負責人身分限制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5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1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負責人身分不限</w:t>
            </w:r>
          </w:p>
        </w:tc>
      </w:tr>
      <w:tr>
        <w:trPr>
          <w:trHeight w:val="130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bCs/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5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有公司負責人身分限制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(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可複選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 □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5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-1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負責人須為女性</w:t>
            </w:r>
          </w:p>
          <w:p>
            <w:pPr>
              <w:pStyle w:val="Normal"/>
              <w:spacing w:lineRule="exact" w:line="400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 □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5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-2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負責人須具原住民身分</w:t>
            </w:r>
          </w:p>
          <w:p>
            <w:pPr>
              <w:pStyle w:val="Normal"/>
              <w:spacing w:lineRule="exact" w:line="400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 □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5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-3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負責人須設籍於離島</w:t>
            </w:r>
          </w:p>
          <w:p>
            <w:pPr>
              <w:pStyle w:val="Normal"/>
              <w:spacing w:lineRule="exact" w:line="400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     □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5-2-4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公司負責人須擁有中華民國國籍</w:t>
            </w:r>
          </w:p>
          <w:p>
            <w:pPr>
              <w:pStyle w:val="Normal"/>
              <w:spacing w:lineRule="exact" w:line="400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 xml:space="preserve">□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其他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  <w:u w:val="single"/>
              </w:rPr>
              <w:t>(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  <w:u w:val="single"/>
              </w:rPr>
              <w:t>請填寫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bCs/>
                <w:sz w:val="28"/>
                <w:szCs w:val="28"/>
              </w:rPr>
              <w:t>6.</w:t>
            </w:r>
            <w:r>
              <w:rPr>
                <w:rFonts w:ascii="標楷體;標楷體D..眅." w:hAnsi="標楷體;標楷體D..眅." w:cs="標楷體;標楷體D..眅." w:eastAsia="標楷體;標楷體D..眅."/>
                <w:b/>
                <w:bCs/>
                <w:sz w:val="28"/>
                <w:szCs w:val="28"/>
              </w:rPr>
              <w:t>申請計畫期程限制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6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1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全年期計畫，隨送隨審</w:t>
            </w:r>
          </w:p>
        </w:tc>
      </w:tr>
      <w:tr>
        <w:trPr>
          <w:trHeight w:val="8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D..眅." w:hAnsi="標楷體;標楷體D..眅." w:eastAsia="標楷體;標楷體D..眅." w:cs="標楷體;標楷體D..眅.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b/>
                <w:bCs/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D..眅." w:hAnsi="標楷體;標楷體D..眅." w:eastAsia="標楷體;標楷體D..眅." w:cs="標楷體;標楷體D..眅."/>
                <w:sz w:val="28"/>
                <w:szCs w:val="28"/>
                <w:u w:val="single"/>
              </w:rPr>
            </w:pP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□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6</w:t>
            </w:r>
            <w:r>
              <w:rPr>
                <w:rFonts w:eastAsia="標楷體;標楷體D..眅." w:cs="標楷體;標楷體D..眅." w:ascii="標楷體;標楷體D..眅." w:hAnsi="標楷體;標楷體D..眅."/>
                <w:sz w:val="28"/>
                <w:szCs w:val="28"/>
              </w:rPr>
              <w:t>-2.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本年度本次申請計畫期程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起至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;標楷體D..眅." w:hAnsi="標楷體;標楷體D..眅." w:cs="標楷體;標楷體D..眅." w:eastAsia="標楷體;標楷體D..眅."/>
                <w:sz w:val="28"/>
                <w:szCs w:val="28"/>
              </w:rPr>
              <w:t>為止</w:t>
            </w:r>
          </w:p>
        </w:tc>
      </w:tr>
    </w:tbl>
    <w:p>
      <w:pPr>
        <w:pStyle w:val="Normal"/>
        <w:rPr>
          <w:rFonts w:ascii="標楷體;標楷體D..眅." w:hAnsi="標楷體;標楷體D..眅." w:eastAsia="標楷體;標楷體D..眅." w:cs="標楷體;標楷體D..眅."/>
          <w:b/>
          <w:b/>
          <w:sz w:val="28"/>
          <w:szCs w:val="28"/>
        </w:rPr>
      </w:pPr>
      <w:r>
        <w:rPr>
          <w:rFonts w:eastAsia="標楷體;標楷體D..眅." w:cs="標楷體;標楷體D..眅." w:ascii="標楷體;標楷體D..眅." w:hAnsi="標楷體;標楷體D..眅."/>
          <w:b/>
          <w:sz w:val="28"/>
          <w:szCs w:val="28"/>
        </w:rPr>
      </w:r>
    </w:p>
    <w:p>
      <w:pPr>
        <w:pStyle w:val="Normal"/>
        <w:rPr>
          <w:rFonts w:ascii="標楷體;標楷體D..眅." w:hAnsi="標楷體;標楷體D..眅." w:eastAsia="標楷體;標楷體D..眅." w:cs="標楷體;標楷體D..眅."/>
          <w:b/>
          <w:b/>
          <w:sz w:val="28"/>
          <w:szCs w:val="28"/>
        </w:rPr>
      </w:pPr>
      <w:r>
        <w:rPr>
          <w:rFonts w:eastAsia="標楷體;標楷體D..眅." w:cs="標楷體;標楷體D..眅." w:ascii="標楷體;標楷體D..眅." w:hAnsi="標楷體;標楷體D..眅.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altName w:val="標楷體D..眅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;標楷體D..眅." w:cs="標楷體;標楷體D..眅." w:ascii="標楷體;標楷體D..眅." w:hAnsi="標楷體;標楷體D..眅."/>
          <w:sz w:val="24"/>
          <w:szCs w:val="24"/>
        </w:rPr>
        <w:t xml:space="preserve"> </w:t>
      </w:r>
      <w:r>
        <w:rPr>
          <w:rFonts w:ascii="標楷體;標楷體D..眅." w:hAnsi="標楷體;標楷體D..眅." w:cs="標楷體;標楷體D..眅." w:eastAsia="標楷體;標楷體D..眅."/>
          <w:sz w:val="24"/>
          <w:szCs w:val="24"/>
        </w:rPr>
        <w:t>創業階段說明</w:t>
      </w:r>
    </w:p>
    <w:p>
      <w:pPr>
        <w:pStyle w:val="Footnote"/>
        <w:numPr>
          <w:ilvl w:val="0"/>
          <w:numId w:val="2"/>
        </w:numPr>
        <w:rPr>
          <w:rFonts w:ascii="標楷體;標楷體D..眅." w:hAnsi="標楷體;標楷體D..眅." w:eastAsia="標楷體;標楷體D..眅." w:cs="標楷體;標楷體D..眅."/>
          <w:sz w:val="24"/>
          <w:szCs w:val="24"/>
        </w:rPr>
      </w:pPr>
      <w:r>
        <w:rPr>
          <w:rFonts w:ascii="標楷體;標楷體D..眅." w:hAnsi="標楷體;標楷體D..眅." w:cs="標楷體;標楷體D..眅." w:eastAsia="標楷體;標楷體D..眅."/>
          <w:sz w:val="24"/>
          <w:szCs w:val="24"/>
        </w:rPr>
        <w:t>創意萌芽：有意朝向創業發展，尚未成立公司行號階段。</w:t>
      </w:r>
    </w:p>
    <w:p>
      <w:pPr>
        <w:pStyle w:val="Footnote"/>
        <w:numPr>
          <w:ilvl w:val="0"/>
          <w:numId w:val="2"/>
        </w:numPr>
        <w:rPr>
          <w:rFonts w:ascii="標楷體;標楷體D..眅." w:hAnsi="標楷體;標楷體D..眅." w:eastAsia="標楷體;標楷體D..眅." w:cs="標楷體;標楷體D..眅."/>
          <w:sz w:val="24"/>
          <w:szCs w:val="24"/>
        </w:rPr>
      </w:pPr>
      <w:r>
        <w:rPr>
          <w:rFonts w:ascii="標楷體;標楷體D..眅." w:hAnsi="標楷體;標楷體D..眅." w:cs="標楷體;標楷體D..眅." w:eastAsia="標楷體;標楷體D..眅."/>
          <w:sz w:val="24"/>
          <w:szCs w:val="24"/>
        </w:rPr>
        <w:t>新創啟動：新創事業剛成立公司初期，員工與資本額有限，營運模式磨合發展中。</w:t>
      </w:r>
    </w:p>
    <w:p>
      <w:pPr>
        <w:pStyle w:val="Footnote"/>
        <w:numPr>
          <w:ilvl w:val="0"/>
          <w:numId w:val="2"/>
        </w:numPr>
        <w:rPr>
          <w:rFonts w:ascii="標楷體;標楷體D..眅." w:hAnsi="標楷體;標楷體D..眅." w:eastAsia="標楷體;標楷體D..眅." w:cs="標楷體;標楷體D..眅."/>
          <w:sz w:val="24"/>
          <w:szCs w:val="24"/>
        </w:rPr>
      </w:pPr>
      <w:r>
        <w:rPr>
          <w:rFonts w:ascii="標楷體;標楷體D..眅." w:hAnsi="標楷體;標楷體D..眅." w:cs="標楷體;標楷體D..眅." w:eastAsia="標楷體;標楷體D..眅."/>
          <w:sz w:val="24"/>
          <w:szCs w:val="24"/>
        </w:rPr>
        <w:t>創業成長：公司已設立，營運穩定且員工與企業規模逐漸成長。</w:t>
      </w:r>
    </w:p>
    <w:p>
      <w:pPr>
        <w:pStyle w:val="Footnote"/>
        <w:rPr>
          <w:rFonts w:ascii="標楷體;標楷體D..眅." w:hAnsi="標楷體;標楷體D..眅." w:eastAsia="標楷體;標楷體D..眅." w:cs="標楷體;標楷體D..眅."/>
          <w:sz w:val="24"/>
          <w:szCs w:val="24"/>
        </w:rPr>
      </w:pPr>
      <w:r>
        <w:rPr>
          <w:rFonts w:eastAsia="標楷體;標楷體D..眅." w:cs="標楷體;標楷體D..眅." w:ascii="標楷體;標楷體D..眅." w:hAnsi="標楷體;標楷體D..眅."/>
          <w:sz w:val="24"/>
          <w:szCs w:val="24"/>
        </w:rPr>
      </w:r>
    </w:p>
  </w:footnote>
  <w:footnote w:id="3">
    <w:p>
      <w:pPr>
        <w:pStyle w:val="Normal"/>
        <w:spacing w:lineRule="exact" w:line="3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;標楷體D..眅." w:hAnsi="標楷體;標楷體D..眅." w:cs="標楷體;標楷體D..眅." w:eastAsia="標楷體;標楷體D..眅."/>
        </w:rPr>
        <w:t>服務項目說明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;標楷體D..眅." w:hAnsi="標楷體;標楷體D..眅." w:eastAsia="標楷體;標楷體D..眅." w:cs="標楷體;標楷體D..眅."/>
        </w:rPr>
      </w:pPr>
      <w:r>
        <w:rPr>
          <w:rFonts w:ascii="標楷體;標楷體D..眅." w:hAnsi="標楷體;標楷體D..眅." w:cs="標楷體;標楷體D..眅." w:eastAsia="標楷體;標楷體D..眅."/>
        </w:rPr>
        <w:t>創業資金：提供給個人或企業之創業資金訊息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;標楷體D..眅." w:hAnsi="標楷體;標楷體D..眅." w:eastAsia="標楷體;標楷體D..眅." w:cs="標楷體;標楷體D..眅."/>
        </w:rPr>
      </w:pPr>
      <w:r>
        <w:rPr>
          <w:rFonts w:ascii="標楷體;標楷體D..眅." w:hAnsi="標楷體;標楷體D..眅." w:cs="標楷體;標楷體D..眅." w:eastAsia="標楷體;標楷體D..眅."/>
        </w:rPr>
        <w:t>業師輔導：依新創及中小企業的營運需求，提供各產業領域專業人才擔任顧問及業師進行諮詢輔導之服務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;標楷體D..眅." w:hAnsi="標楷體;標楷體D..眅." w:eastAsia="標楷體;標楷體D..眅." w:cs="標楷體;標楷體D..眅."/>
        </w:rPr>
      </w:pPr>
      <w:r>
        <w:rPr>
          <w:rFonts w:ascii="標楷體;標楷體D..眅." w:hAnsi="標楷體;標楷體D..眅." w:cs="標楷體;標楷體D..眅." w:eastAsia="標楷體;標楷體D..眅."/>
        </w:rPr>
        <w:t>活動課程：舉辦創業者學習進修所需的相關課程、活動、研討會等等之服務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;標楷體D..眅." w:hAnsi="標楷體;標楷體D..眅." w:eastAsia="標楷體;標楷體D..眅." w:cs="標楷體;標楷體D..眅."/>
        </w:rPr>
      </w:pPr>
      <w:r>
        <w:rPr>
          <w:rFonts w:ascii="標楷體;標楷體D..眅." w:hAnsi="標楷體;標楷體D..眅." w:cs="標楷體;標楷體D..眅." w:eastAsia="標楷體;標楷體D..眅."/>
        </w:rPr>
        <w:t>行銷通路：提供線上或線下通路，給予創業者曝光、媒合或採購商機的需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;標楷體D..眅." w:hAnsi="標楷體;標楷體D..眅." w:eastAsia="標楷體;標楷體D..眅." w:cs="標楷體;標楷體D..眅."/>
        </w:rPr>
      </w:pPr>
      <w:r>
        <w:rPr>
          <w:rFonts w:ascii="標楷體;標楷體D..眅." w:hAnsi="標楷體;標楷體D..眅." w:cs="標楷體;標楷體D..眅." w:eastAsia="標楷體;標楷體D..眅."/>
        </w:rPr>
        <w:t>競賽獎項：公開徵件評選並表揚之競賽性質活動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;標楷體D..眅." w:hAnsi="標楷體;標楷體D..眅." w:eastAsia="標楷體;標楷體D..眅." w:cs="標楷體;標楷體D..眅."/>
        </w:rPr>
      </w:pPr>
      <w:r>
        <w:rPr>
          <w:rFonts w:ascii="標楷體;標楷體D..眅." w:hAnsi="標楷體;標楷體D..眅." w:cs="標楷體;標楷體D..眅." w:eastAsia="標楷體;標楷體D..眅."/>
        </w:rPr>
        <w:t>國際鏈結：協助新創企業進入國外市場、或國際創業者進入國內發展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;標楷體D..眅." w:hAnsi="標楷體;標楷體D..眅." w:eastAsia="標楷體;標楷體D..眅." w:cs="標楷體;標楷體D..眅."/>
        </w:rPr>
      </w:pPr>
      <w:r>
        <w:rPr>
          <w:rFonts w:ascii="標楷體;標楷體D..眅." w:hAnsi="標楷體;標楷體D..眅." w:cs="標楷體;標楷體D..眅." w:eastAsia="標楷體;標楷體D..眅."/>
        </w:rPr>
        <w:t>其他：其他具有協助企業或新創者應用之工具或服務，但不屬於上述分類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0:00Z</dcterms:created>
  <dc:creator>A7200022</dc:creator>
  <dc:description/>
  <cp:keywords/>
  <dc:language>en-US</dc:language>
  <cp:lastModifiedBy>KK H</cp:lastModifiedBy>
  <cp:lastPrinted>2021-08-10T17:42:00Z</cp:lastPrinted>
  <dcterms:modified xsi:type="dcterms:W3CDTF">2021-09-11T01:30:00Z</dcterms:modified>
  <cp:revision>38</cp:revision>
  <dc:subject/>
  <dc:title>102-105年促進青年就業方案之重點宣導旗艦計畫</dc:title>
</cp:coreProperties>
</file>