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貸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受理申請文件檢查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受理申請文件檢查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業保險失業者創業貸款</w:t>
      </w:r>
    </w:p>
    <w:p>
      <w:pPr>
        <w:pStyle w:val="Normal"/>
        <w:snapToGrid w:val="false"/>
        <w:spacing w:lineRule="exact" w:line="38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收件</w:t>
      </w:r>
      <w:r>
        <w:rPr>
          <w:rFonts w:ascii="標楷體" w:hAnsi="標楷體" w:cs="標楷體" w:eastAsia="標楷體"/>
          <w:bCs/>
        </w:rPr>
        <w:t xml:space="preserve"> 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90"/>
        <w:gridCol w:w="2687"/>
        <w:gridCol w:w="3108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簽名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收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申請人基本資料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90"/>
        <w:gridCol w:w="1148"/>
        <w:gridCol w:w="1539"/>
        <w:gridCol w:w="3108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44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Cs/>
        </w:rPr>
        <w:t>文件審查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00"/>
        <w:gridCol w:w="3060"/>
        <w:gridCol w:w="3060"/>
        <w:gridCol w:w="900"/>
        <w:gridCol w:w="1216"/>
      </w:tblGrid>
      <w:tr>
        <w:trPr>
          <w:trHeight w:val="3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審查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審　查　文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審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查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內　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審查結果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創業計畫書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貸款創業計畫暨貸款申請書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業計畫書，含顧問報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業研習證明文件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其他政府單位辦理之實體創業研習課程結業證明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50" w:firstLine="31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部創業研習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2" w:right="50" w:firstLine="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其他政府單位之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創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業證明文件影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登及商登或主管機關核准設立登記文件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籍登記證明及商業登記或主管機關核准設立登記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50" w:firstLine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籍登記未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。</w:t>
            </w:r>
          </w:p>
          <w:p>
            <w:pPr>
              <w:pStyle w:val="Normal"/>
              <w:snapToGrid w:val="false"/>
              <w:spacing w:lineRule="exact" w:line="300"/>
              <w:ind w:left="-2" w:right="50" w:firstLine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登記或商業登記核發日未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正反面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0" w:firstLine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婦女</w:t>
            </w:r>
          </w:p>
          <w:p>
            <w:pPr>
              <w:pStyle w:val="Normal"/>
              <w:snapToGrid w:val="false"/>
              <w:spacing w:lineRule="exact" w:line="300"/>
              <w:ind w:left="-2" w:right="120" w:firstLine="31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國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正本有無簽名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徵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徵信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向聯徵中心申請開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認信用狀況有無良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徵信是否過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場所房租契約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租契約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租賃者請提供自有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人與租約人是否相同</w:t>
            </w:r>
          </w:p>
          <w:p>
            <w:pPr>
              <w:pStyle w:val="Normal"/>
              <w:snapToGrid w:val="false"/>
              <w:spacing w:lineRule="exact" w:line="300"/>
              <w:ind w:left="53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約是否過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務報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表者請檢附其他財務說明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價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價單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點是否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盟契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為加盟體系請檢附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與簽約人是否相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貸款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單位上微型創業鳳凰貸款系統查詢個案貸款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3" w:right="1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未獲貸本貸款、微創貸款或鳳凰貸款。</w:t>
            </w:r>
          </w:p>
          <w:p>
            <w:pPr>
              <w:pStyle w:val="Normal"/>
              <w:snapToGrid w:val="false"/>
              <w:spacing w:lineRule="exact" w:line="300"/>
              <w:ind w:left="263" w:right="1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曾獲貸前開貸款者，應檢附清償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</w:tbl>
    <w:p>
      <w:pPr>
        <w:pStyle w:val="Normal"/>
        <w:snapToGrid w:val="false"/>
        <w:spacing w:lineRule="atLeast" w:line="240"/>
        <w:ind w:right="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檢查結果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  <w:gridCol w:w="2247"/>
      </w:tblGrid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簽名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送顧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去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送回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送審查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其他備註</w: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70496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繫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營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事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63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繫記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月營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ind w:right="70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貸款</w:t>
      </w:r>
    </w:p>
    <w:p>
      <w:pPr>
        <w:pStyle w:val="Normal"/>
        <w:spacing w:lineRule="exact" w:line="320"/>
        <w:ind w:right="7020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2"/>
          <w:szCs w:val="32"/>
        </w:rPr>
        <w:t>就業保險失業者創業貸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00</wp:posOffset>
                </wp:positionV>
                <wp:extent cx="21717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創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計畫及貸款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創業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計畫及貸款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0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60" w:leader="none"/>
        </w:tabs>
        <w:spacing w:lineRule="exact" w:line="280"/>
        <w:rPr>
          <w:rFonts w:eastAsia="標楷體"/>
        </w:rPr>
      </w:pPr>
      <w:r>
        <w:rPr>
          <w:rFonts w:eastAsia="標楷體"/>
          <w:b/>
          <w:bCs/>
        </w:rPr>
        <w:tab/>
      </w:r>
      <w:r>
        <w:rPr>
          <w:rFonts w:eastAsia="標楷體"/>
          <w:bCs/>
        </w:rPr>
        <w:t>申請</w:t>
      </w: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</w:rPr>
        <w:t>民國</w:t>
      </w:r>
      <w:r>
        <w:rPr>
          <w:rFonts w:eastAsia="標楷體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</w:rPr>
        <w:t xml:space="preserve">    </w:t>
      </w:r>
      <w:r>
        <w:rPr>
          <w:rFonts w:eastAsia="標楷體"/>
        </w:rPr>
        <w:t>日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92"/>
        <w:gridCol w:w="1776"/>
        <w:gridCol w:w="834"/>
        <w:gridCol w:w="405"/>
        <w:gridCol w:w="692"/>
        <w:gridCol w:w="477"/>
        <w:gridCol w:w="171"/>
        <w:gridCol w:w="446"/>
        <w:gridCol w:w="253"/>
        <w:gridCol w:w="579"/>
        <w:gridCol w:w="327"/>
        <w:gridCol w:w="73"/>
        <w:gridCol w:w="283"/>
        <w:gridCol w:w="616"/>
        <w:gridCol w:w="798"/>
        <w:gridCol w:w="1084"/>
      </w:tblGrid>
      <w:tr>
        <w:trPr>
          <w:trHeight w:val="607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負責人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1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喪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配偶（姓名：</w:t>
            </w:r>
            <w:r>
              <w:rPr>
                <w:rFonts w:eastAsia="標楷體"/>
              </w:rPr>
              <w:t xml:space="preserve">______________   </w:t>
            </w:r>
            <w:r>
              <w:rPr>
                <w:rFonts w:eastAsia="標楷體"/>
              </w:rPr>
              <w:t>國民身分證統一編號：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職業：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8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06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66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親友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親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姓名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，關係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親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姓名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，關係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國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國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高中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專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大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碩士及以上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844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一般身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就業保險失業者（依勞動部身分認定標準流程辦理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外籍配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大陸配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身心障礙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天然災害受災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職災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獨力負擔家計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特殊境遇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家庭暴力被害人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犯罪被害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受貿易自由化影響勞工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更生受保護人</w:t>
            </w:r>
          </w:p>
        </w:tc>
      </w:tr>
      <w:tr>
        <w:trPr>
          <w:trHeight w:val="758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一次失業週期</w:t>
            </w:r>
          </w:p>
        </w:tc>
        <w:tc>
          <w:tcPr>
            <w:tcW w:w="88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</w:rPr>
              <w:t>一個月以下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</w:rPr>
              <w:t>一個月至六個月以下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</w:rPr>
              <w:t>六個月至一年以下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</w:rPr>
              <w:t>一年至三年以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</w:rPr>
              <w:t>三年以上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</w:p>
        </w:tc>
      </w:tr>
      <w:tr>
        <w:trPr>
          <w:trHeight w:val="505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處所名稱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</w:tr>
      <w:tr>
        <w:trPr>
          <w:trHeight w:val="496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3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73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3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8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訓練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訓練機構名稱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類</w:t>
            </w:r>
          </w:p>
        </w:tc>
        <w:tc>
          <w:tcPr>
            <w:tcW w:w="1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日期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日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494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業研習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業研習班別名稱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55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業諮詢企業見習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2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詢單位或顧問姓名或企業名稱</w:t>
            </w:r>
          </w:p>
        </w:tc>
        <w:tc>
          <w:tcPr>
            <w:tcW w:w="292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創業顧問諮詢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話諮詢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2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企業見習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創辦事業資料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2"/>
        <w:gridCol w:w="841"/>
        <w:gridCol w:w="617"/>
        <w:gridCol w:w="4075"/>
        <w:gridCol w:w="359"/>
        <w:gridCol w:w="330"/>
        <w:gridCol w:w="755"/>
        <w:gridCol w:w="1324"/>
      </w:tblGrid>
      <w:tr>
        <w:trPr>
          <w:trHeight w:val="1930" w:hRule="atLeast"/>
        </w:trPr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一、創辦事業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/>
              </w:rPr>
              <w:t>（一）公司名稱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設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□</w:t>
            </w:r>
            <w:r>
              <w:rPr>
                <w:rFonts w:ascii="標楷體" w:hAnsi="標楷體" w:cs="標楷體" w:eastAsia="標楷體"/>
              </w:rPr>
              <w:t>公司登記</w:t>
            </w:r>
            <w:r>
              <w:rPr>
                <w:rFonts w:eastAsia="標楷體"/>
              </w:rPr>
              <w:t>，統一編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登記</w:t>
            </w:r>
            <w:r>
              <w:rPr>
                <w:rFonts w:eastAsia="標楷體"/>
              </w:rPr>
              <w:t>，統一編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辦理登記，辦有稅籍者統一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立案編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二、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  <w:r>
              <w:rPr>
                <w:rFonts w:eastAsia="標楷體"/>
                <w:sz w:val="20"/>
                <w:szCs w:val="20"/>
              </w:rPr>
              <w:t>若為承租者，請附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坪數及月租金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公司登記地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倉庫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營運地</w:t>
            </w:r>
            <w:r>
              <w:rPr>
                <w:rFonts w:eastAsia="標楷體"/>
                <w:sz w:val="22"/>
                <w:szCs w:val="20"/>
              </w:rPr>
              <w:t>/</w:t>
            </w:r>
            <w:r>
              <w:rPr>
                <w:rFonts w:eastAsia="標楷體"/>
                <w:sz w:val="22"/>
                <w:szCs w:val="20"/>
              </w:rPr>
              <w:t>店面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主要產品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業務</w:t>
            </w:r>
            <w:r>
              <w:rPr>
                <w:rFonts w:eastAsia="標楷體"/>
              </w:rPr>
              <w:t>)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員工人數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不包括本人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ascii="標楷體" w:hAnsi="標楷體" w:eastAsia="標楷體"/>
              </w:rPr>
              <w:t>營業項目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（請</w:t>
            </w:r>
            <w:r>
              <w:rPr>
                <w:rFonts w:eastAsia="標楷體"/>
              </w:rPr>
              <w:t>依據營業登記核准文件上所列營業項目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0" w:right="355" w:hanging="16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財務分析：初期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、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及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之累積營業損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實際營業未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者，請以預估值填寫，並加註表示為</w:t>
            </w:r>
            <w:r>
              <w:rPr>
                <w:rFonts w:ascii="標楷體" w:hAnsi="標楷體" w:eastAsia="標楷體"/>
                <w:b/>
              </w:rPr>
              <w:t>預估值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436"/>
              <w:gridCol w:w="2437"/>
              <w:gridCol w:w="2437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第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1</w:t>
                  </w: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個月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(    /    -    /    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前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6</w:t>
                  </w: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個月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(    /    -    /    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前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1</w:t>
                  </w: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年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(    /    -    /    )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營業收入（＋）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銷貨成本（－）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營業毛利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營業費用（－）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kern w:val="0"/>
                      <w:sz w:val="20"/>
                    </w:rPr>
                    <w:t>營業利潤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kern w:val="0"/>
                      <w:sz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424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七、創業資金情況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創業資金來源：本計畫資金總額合計新台幣</w:t>
            </w:r>
            <w:r>
              <w:rPr>
                <w:rFonts w:eastAsia="標楷體"/>
              </w:rPr>
              <w:t>____________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備金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標會金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 w:before="60" w:after="60"/>
              <w:ind w:left="5400" w:hanging="5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友借款金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銀行貸款金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，金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 w:before="0" w:after="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需貸款資金總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高限申貸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 w:before="0" w:after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個人在金融機構貸款情況：（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未誠實填報借款情形者，銀行得拒絕受理放貸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60" w:after="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貸款</w:t>
            </w:r>
          </w:p>
          <w:p>
            <w:pPr>
              <w:pStyle w:val="Normal"/>
              <w:spacing w:lineRule="exact" w:line="280" w:before="60" w:after="6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貸款：□不動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房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貸款，金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動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汽機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貸款，金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卡貸款，金額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，用途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信用貸款，金額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，用途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left="600" w:firstLine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工紓困貸款，金額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，用途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left="600" w:firstLine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信用卡，金額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元，用途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280" w:before="0" w:after="60"/>
              <w:ind w:firstLine="19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金額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，用途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，月還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15729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有設備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67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0"/>
              <w:gridCol w:w="2316"/>
              <w:gridCol w:w="3759"/>
            </w:tblGrid>
            <w:tr>
              <w:trPr>
                <w:trHeight w:val="410" w:hRule="atLeast"/>
              </w:trPr>
              <w:tc>
                <w:tcPr>
                  <w:tcW w:w="967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現有設備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已購置之設備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、</w:t>
                  </w:r>
                  <w:r>
                    <w:rPr>
                      <w:b/>
                      <w:sz w:val="20"/>
                      <w:szCs w:val="20"/>
                    </w:rPr>
                    <w:t>存貨．．．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23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375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項金額小計</w:t>
                  </w:r>
                </w:p>
              </w:tc>
              <w:tc>
                <w:tcPr>
                  <w:tcW w:w="6075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貸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  <w:b/>
                <w:u w:val="single"/>
              </w:rPr>
              <w:t>生財器具或設備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資金主要用途：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67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"/>
              <w:gridCol w:w="3165"/>
              <w:gridCol w:w="2316"/>
              <w:gridCol w:w="3759"/>
            </w:tblGrid>
            <w:tr>
              <w:trPr>
                <w:trHeight w:val="410" w:hRule="atLeast"/>
              </w:trPr>
              <w:tc>
                <w:tcPr>
                  <w:tcW w:w="96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貸款資金主要用途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尚未購置之生財器具或設備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23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375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器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具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備</w:t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600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項金額小計</w:t>
                  </w:r>
                </w:p>
              </w:tc>
              <w:tc>
                <w:tcPr>
                  <w:tcW w:w="6075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貸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  <w:b/>
                <w:u w:val="single"/>
              </w:rPr>
              <w:t>週轉金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資金主要用途：</w:t>
            </w:r>
          </w:p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1543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"/>
              <w:gridCol w:w="3165"/>
              <w:gridCol w:w="2317"/>
              <w:gridCol w:w="3760"/>
              <w:gridCol w:w="5759"/>
            </w:tblGrid>
            <w:tr>
              <w:trPr>
                <w:trHeight w:val="390" w:hRule="atLeast"/>
              </w:trPr>
              <w:tc>
                <w:tcPr>
                  <w:tcW w:w="967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週轉金（預估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個月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如薪資、水電費、進貨．．．．．．）</w:t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9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23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37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9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項金額小計</w:t>
                  </w:r>
                </w:p>
              </w:tc>
              <w:tc>
                <w:tcPr>
                  <w:tcW w:w="60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59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次申貸金額合計＋</w:t>
                  </w:r>
                </w:p>
              </w:tc>
              <w:tc>
                <w:tcPr>
                  <w:tcW w:w="6077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  <w:b/>
                <w:sz w:val="28"/>
                <w:szCs w:val="28"/>
              </w:rPr>
              <w:t>擬申請貸款金額</w:t>
            </w:r>
            <w:r>
              <w:rPr>
                <w:rFonts w:eastAsia="標楷體"/>
              </w:rPr>
              <w:t>：新台幣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元整，貸款期限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spacing w:lineRule="exact" w:line="280" w:before="60" w:after="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擬前往申辦本貸款之銀行：（請在下列七家銀行中選擇一家並填寫分行名稱）</w:t>
            </w:r>
          </w:p>
          <w:p>
            <w:pPr>
              <w:pStyle w:val="Normal"/>
              <w:spacing w:lineRule="exact" w:line="280" w:before="60" w:after="60"/>
              <w:ind w:firstLine="3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firstLine="3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土地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中小企業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作金庫商業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商業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彰化商業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華南商業銀行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分行</w:t>
            </w:r>
          </w:p>
        </w:tc>
      </w:tr>
      <w:tr>
        <w:trPr>
          <w:trHeight w:val="1065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  <w:b/>
                <w:sz w:val="28"/>
                <w:szCs w:val="28"/>
              </w:rPr>
              <w:t>創業經營計畫：（請簡要填寫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品名稱及價格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</w:tc>
      </w:tr>
      <w:tr>
        <w:trPr>
          <w:trHeight w:val="70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要用途、功能及特點：</w:t>
            </w:r>
            <w:r>
              <w:rPr>
                <w:rFonts w:eastAsia="標楷體"/>
              </w:rPr>
              <w:t>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銷售方式：</w:t>
            </w:r>
            <w:r>
              <w:rPr>
                <w:rFonts w:eastAsia="標楷體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營業時間及尖峰時段：</w:t>
            </w:r>
            <w:r>
              <w:rPr>
                <w:rFonts w:eastAsia="標楷體"/>
              </w:rPr>
              <w:t>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現有（或潛在）客源及如何擴大客源：</w:t>
            </w:r>
            <w:r>
              <w:rPr>
                <w:rFonts w:eastAsia="標楷體"/>
              </w:rPr>
              <w:t>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</w:tc>
      </w:tr>
      <w:tr>
        <w:trPr>
          <w:trHeight w:val="5067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償貸計畫：</w:t>
            </w:r>
            <w:r>
              <w:rPr>
                <w:rFonts w:eastAsia="標楷體"/>
              </w:rPr>
              <w:t>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/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傳簡述（含創業動機）：</w:t>
            </w:r>
            <w:r>
              <w:rPr>
                <w:rFonts w:eastAsia="標楷體"/>
              </w:rPr>
              <w:t>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________________________________________________________________________________</w:t>
            </w:r>
            <w:r>
              <w:rPr>
                <w:rFonts w:eastAsia="標楷體"/>
              </w:rPr>
              <w:br/>
            </w:r>
          </w:p>
        </w:tc>
      </w:tr>
      <w:tr>
        <w:trPr>
          <w:trHeight w:val="2516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6418580" cy="2284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8580" cy="228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68"/>
                                    <w:gridCol w:w="2580"/>
                                    <w:gridCol w:w="2236"/>
                                    <w:gridCol w:w="224"/>
                                    <w:gridCol w:w="270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計畫資金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申請貸款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審查會核定貸款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9" w:hRule="atLeast"/>
                                      <w:cantSplit w:val="true"/>
                                    </w:trPr>
                                    <w:tc>
                                      <w:tcPr>
                                        <w:tcW w:w="740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本人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勞動部勞動力發展署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財團法人中小企業信用保證基金、財團法人金融聯合徵信中心、財金資訊股份有限公司、台灣票據交換所、貴行及其他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行政院金融監督管理委員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指定或與  貴行因業務需要訂有契約之機構（以下簡稱前揭機構），於其營業登記項目或章程所定業務之需要等特定目的之範圍內，得蒐集、電腦處理、國際傳遞及利用本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之個人資料，且前揭機構亦得提供其所蒐集之本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資料予  貴行，特此聲明。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spacing w:lineRule="exact" w:line="280"/>
                                          <w:ind w:firstLine="51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公司印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00" w:leader="none"/>
                                          </w:tabs>
                                          <w:snapToGrid w:val="false"/>
                                          <w:spacing w:lineRule="exact" w:line="280" w:before="180" w:after="0"/>
                                          <w:ind w:right="5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申請人（負責人）簽章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4pt;height:179.85pt;mso-wrap-distance-left:0pt;mso-wrap-distance-right:9pt;mso-wrap-distance-top:0pt;mso-wrap-distance-bottom:0pt;margin-top:3.5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80"/>
                              <w:gridCol w:w="2236"/>
                              <w:gridCol w:w="224"/>
                              <w:gridCol w:w="270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計畫資金總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申請貸款總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會核定貸款金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本人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勞動部勞動力發展署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財團法人中小企業信用保證基金、財團法人金融聯合徵信中心、財金資訊股份有限公司、台灣票據交換所、貴行及其他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行政院金融監督管理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指定或與  貴行因業務需要訂有契約之機構（以下簡稱前揭機構），於其營業登記項目或章程所定業務之需要等特定目的之範圍內，得蒐集、電腦處理、國際傳遞及利用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之個人資料，且前揭機構亦得提供其所蒐集之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 xml:space="preserve">資料予  貴行，特此聲明。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80"/>
                                    <w:ind w:firstLine="51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印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00" w:leader="none"/>
                                    </w:tabs>
                                    <w:snapToGrid w:val="false"/>
                                    <w:spacing w:lineRule="exact" w:line="280" w:before="180" w:after="0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人（負責人）簽章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41.35pt;margin-top:4.65pt;width:73.45pt;height:70.45pt;mso-wrap-style:none;v-text-anchor:middle">
                                        <v:fill o:detectmouseclick="t" type="solid" color2="black"/>
                                        <v:stroke color="black" weight="12600" dashstyle="dash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56.35pt;margin-top:82.65pt;width:45.7pt;height:42.15pt;mso-wrap-style:none;v-text-anchor:middle">
                                        <v:fill o:detectmouseclick="t" type="solid" color2="black"/>
                                        <v:stroke color="black" weight="12600" dashstyle="dash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9055</wp:posOffset>
                      </wp:positionV>
                      <wp:extent cx="933450" cy="8953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4.65pt;width:73.45pt;height:7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49655</wp:posOffset>
                      </wp:positionV>
                      <wp:extent cx="581025" cy="53594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5pt;margin-top:82.65pt;width:45.7pt;height:42.1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　結　書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40"/>
        <w:ind w:left="1253" w:right="948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申請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」，經詳閱本貸款相關規定，切結同意完全遵守下列各款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型創業鳳凰貸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保險失業者創業貸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微型創業鳳凰貸款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業保險失業者創業貸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投保就業保險，且截至撥款前未有任職情事。（本款僅適用就業保險失業者身分）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貸款計畫由事業登記負責人提出申請，且申請時未同時經營其他事業。</w:t>
      </w:r>
    </w:p>
    <w:p>
      <w:pPr>
        <w:pStyle w:val="TextBodyIndent"/>
        <w:spacing w:lineRule="exact" w:line="480" w:before="0" w:after="0"/>
        <w:ind w:left="1552" w:right="948" w:hanging="314"/>
        <w:jc w:val="both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三、貸款期間實際經營所創立之事業。</w:t>
      </w:r>
    </w:p>
    <w:p>
      <w:pPr>
        <w:pStyle w:val="TextBodyIndent"/>
        <w:spacing w:lineRule="exact" w:line="480" w:before="0" w:after="0"/>
        <w:ind w:left="1832" w:right="948" w:hanging="594"/>
        <w:jc w:val="both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四、同意配合勞動部勞動力發展署、財團法人中小企業信用保證基金及銀行等單位派員實地前往訪查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結人從未獲貸本貸款、微型企業創業貸款及創業鳳凰婦女小額貸款；或曾獲貸前開貸款，惟已清償完畢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552" w:right="948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貸款不得作為清償其他債務或違反本要點規定之用途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業計畫書填報均屬事實，如經查證有不實情形，同意銀行不予放貸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人已知悉申辦本項貸款，若配合使用政府提供之九成五信用保證方案，需自行負擔核貸額度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ascii="標楷體" w:hAnsi="標楷體" w:cs="標楷體" w:eastAsia="標楷體"/>
          <w:sz w:val="28"/>
          <w:szCs w:val="28"/>
        </w:rPr>
        <w:t>計收之信用保證手續費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人已知悉獲貸後如有下列情形之一者，應自事實發生之日起停止利息補貼，並由承貸金融機構追回溢領之補貼息：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6" w:right="94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創立之事業有停業、歇業情形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6" w:right="94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所經營事業變更負責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87325</wp:posOffset>
                </wp:positionV>
                <wp:extent cx="619125" cy="5715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4.75pt;width:48.7pt;height:44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：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（簽名蓋章）</w: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雅真中楷;新細明體" w:cs="Times New Roman"/>
      <w:sz w:val="24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雅真中楷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0" w:after="120"/>
      <w:ind w:left="480" w:hanging="0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7:00Z</dcterms:created>
  <dc:creator>行政院勞工委員會</dc:creator>
  <dc:description/>
  <cp:keywords/>
  <dc:language>en-US</dc:language>
  <cp:lastModifiedBy>陳怡甄(E.C)</cp:lastModifiedBy>
  <cp:lastPrinted>2015-02-02T09:35:00Z</cp:lastPrinted>
  <dcterms:modified xsi:type="dcterms:W3CDTF">2016-05-16T01:29:00Z</dcterms:modified>
  <cp:revision>4</cp:revision>
  <dc:subject/>
  <dc:title>就業保險失業者創業計畫及貸款申請書</dc:title>
</cp:coreProperties>
</file>