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未領各級政府創業貸款利息補貼切結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辦理國軍退除役官兵輔導委員會創業貸款利息補貼，茲以此切結書證明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姓名）未向其他政府機關申請創業貸款利息補貼。</w:t>
      </w:r>
    </w:p>
    <w:p>
      <w:pPr>
        <w:pStyle w:val="Normal"/>
        <w:spacing w:lineRule="exact" w:line="50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軍退除役官兵輔導委員會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榮民服務處</w:t>
      </w:r>
    </w:p>
    <w:p>
      <w:pPr>
        <w:pStyle w:val="Normal"/>
        <w:tabs>
          <w:tab w:val="clear" w:pos="480"/>
          <w:tab w:val="left" w:pos="645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645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143000" cy="12573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4pt;margin-top:18pt;width:89.95pt;height:9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5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公司大章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914400" cy="1003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pt;width:71.95pt;height:7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負責人章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lineRule="exact" w:line="50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8:00Z</dcterms:created>
  <dc:creator>user</dc:creator>
  <dc:description/>
  <cp:keywords/>
  <dc:language>en-US</dc:language>
  <cp:lastModifiedBy>vacuser</cp:lastModifiedBy>
  <dcterms:modified xsi:type="dcterms:W3CDTF">2014-12-29T01:47:00Z</dcterms:modified>
  <cp:revision>7</cp:revision>
  <dc:subject/>
  <dc:title>領據</dc:title>
</cp:coreProperties>
</file>